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МАНОВСКОГО МУНИЦИПАЛЬНОГО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№ </w:t>
      </w:r>
      <w:r>
        <w:rPr>
          <w:bCs w:val="false"/>
          <w:sz w:val="24"/>
          <w:szCs w:val="24"/>
        </w:rPr>
        <w:t>179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</w:t>
      </w:r>
      <w:r>
        <w:rPr>
          <w:bCs w:val="false"/>
          <w:sz w:val="24"/>
          <w:szCs w:val="24"/>
        </w:rPr>
        <w:t>от  03.05.  2012года                         с.Большой Карай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решения Совета 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от 12.03.2012 №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екте внесения изменений и дополнений в У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ов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и Уставом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ить решение Совета Большекарайского муниципального образования  от12.03.2012№ 177 «О проекте внесения изменений и дополнений  в Устав Большекарайского муниципального образования Романовского муниципального района Саратовской области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обнародовать в установленном  порядке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ешения  возложить на главу Большекарайского муниципального образования Зазульского Алексея Алексеевич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а Большекарайского МО                          А.А.Зазульск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екретарь Совета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d2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4d23"/>
    <w:rPr>
      <w:rFonts w:ascii="Tahoma" w:hAnsi="Tahoma" w:eastAsia="Times New Roman" w:cs="Tahoma"/>
      <w:b/>
      <w:bC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5d4d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4d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4b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6:00Z</dcterms:created>
  <dc:creator>Наталья Николаевна</dc:creator>
  <dc:description/>
  <dc:language>en-US</dc:language>
  <cp:lastModifiedBy>Наталья Николаевна</cp:lastModifiedBy>
  <cp:lastPrinted>2012-05-04T10:51:00Z</cp:lastPrinted>
  <dcterms:modified xsi:type="dcterms:W3CDTF">2012-05-04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